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581"/>
      </w:tblGrid>
      <w:tr>
        <w:trPr/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г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йдите в личный кабинет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samcomsy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1980" cy="2663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3. Заполните поле </w:t>
            </w: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 xml:space="preserve">, далее нажимает «отправить». На указанную эл. почту придет код подтверждения. Вносите оставшиеся для заполнения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657985</wp:posOffset>
                      </wp:positionV>
                      <wp:extent cx="354965" cy="280035"/>
                      <wp:effectExtent l="13970" t="13335" r="12700" b="12700"/>
                      <wp:wrapNone/>
                      <wp:docPr id="2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96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204.75pt;margin-top:130.55pt;width:27.9pt;height:22pt;flip:y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657985</wp:posOffset>
                      </wp:positionV>
                      <wp:extent cx="880110" cy="238760"/>
                      <wp:effectExtent l="12700" t="12700" r="13335" b="13335"/>
                      <wp:wrapNone/>
                      <wp:docPr id="3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stroked="t" o:allowincell="t" style="position:absolute;margin-left:131.1pt;margin-top:130.55pt;width:69.25pt;height:18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893570</wp:posOffset>
                      </wp:positionV>
                      <wp:extent cx="880110" cy="143510"/>
                      <wp:effectExtent l="12700" t="12700" r="13335" b="13970"/>
                      <wp:wrapNone/>
                      <wp:docPr id="4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stroked="t" o:allowincell="t" style="position:absolute;margin-left:131.15pt;margin-top:149.1pt;width:69.25pt;height:11.2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934210</wp:posOffset>
                      </wp:positionV>
                      <wp:extent cx="955040" cy="102235"/>
                      <wp:effectExtent l="12700" t="13970" r="13970" b="12700"/>
                      <wp:wrapNone/>
                      <wp:docPr id="5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102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stroked="t" o:allowincell="t" style="position:absolute;margin-left:204.75pt;margin-top:152.3pt;width:75.15pt;height: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39315</wp:posOffset>
                      </wp:positionV>
                      <wp:extent cx="1043940" cy="120015"/>
                      <wp:effectExtent l="12700" t="13335" r="13970" b="12700"/>
                      <wp:wrapNone/>
                      <wp:docPr id="6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stroked="t" o:allowincell="t" style="position:absolute;margin-left:128.45pt;margin-top:168.45pt;width:82.15pt;height:9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2091690</wp:posOffset>
                      </wp:positionV>
                      <wp:extent cx="811530" cy="238125"/>
                      <wp:effectExtent l="12700" t="13335" r="13335" b="12700"/>
                      <wp:wrapNone/>
                      <wp:docPr id="7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stroked="t" o:allowincell="t" style="position:absolute;margin-left:216.05pt;margin-top:164.7pt;width:63.85pt;height:18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144260" cy="285686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г 2. Нажмите на надпись «Регист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3141980" cy="21685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4. Добавляете: организацию «РКС-Самара», лицевой счет, выбираете способ привязки, ФИО как в квита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325755</wp:posOffset>
                      </wp:positionV>
                      <wp:extent cx="2094865" cy="155575"/>
                      <wp:effectExtent l="13335" t="13335" r="12700" b="12700"/>
                      <wp:wrapNone/>
                      <wp:docPr id="10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stroked="t" o:allowincell="t" style="position:absolute;margin-left:104.25pt;margin-top:25.65pt;width:164.9pt;height:12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17525</wp:posOffset>
                      </wp:positionV>
                      <wp:extent cx="2176780" cy="559435"/>
                      <wp:effectExtent l="12700" t="13335" r="13335" b="12700"/>
                      <wp:wrapNone/>
                      <wp:docPr id="11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559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stroked="t" o:allowincell="t" style="position:absolute;margin-left:97.85pt;margin-top:40.75pt;width:171.35pt;height:4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865505</wp:posOffset>
                      </wp:positionV>
                      <wp:extent cx="2155825" cy="210820"/>
                      <wp:effectExtent l="13970" t="12700" r="12700" b="13335"/>
                      <wp:wrapNone/>
                      <wp:docPr id="12" name="Овал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" stroked="t" o:allowincell="t" style="position:absolute;margin-left:272.45pt;margin-top:68.15pt;width:169.7pt;height:16.5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292100</wp:posOffset>
                      </wp:positionV>
                      <wp:extent cx="2108200" cy="189230"/>
                      <wp:effectExtent l="12700" t="13335" r="13335" b="13335"/>
                      <wp:wrapNone/>
                      <wp:docPr id="13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stroked="t" o:allowincell="t" style="position:absolute;margin-left:276.2pt;margin-top:23pt;width:165.95pt;height:14.8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27455</wp:posOffset>
                      </wp:positionV>
                      <wp:extent cx="1303020" cy="81915"/>
                      <wp:effectExtent l="12700" t="13335" r="13335" b="12700"/>
                      <wp:wrapNone/>
                      <wp:docPr id="14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stroked="t" o:allowincell="t" style="position:absolute;margin-left:97.85pt;margin-top:96.65pt;width:102.55pt;height:6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1179195</wp:posOffset>
                      </wp:positionV>
                      <wp:extent cx="634365" cy="184150"/>
                      <wp:effectExtent l="13335" t="13335" r="12700" b="13335"/>
                      <wp:wrapNone/>
                      <wp:docPr id="15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stroked="t" o:allowincell="t" style="position:absolute;margin-left:397.65pt;margin-top:92.85pt;width:49.9pt;height:14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146165" cy="227965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16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789"/>
        <w:gridCol w:w="3808"/>
      </w:tblGrid>
      <w:tr>
        <w:trPr>
          <w:trHeight w:val="1759" w:hRule="atLeast"/>
        </w:trPr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г 5. Для работы с показаниями используется вкладка «</w:t>
            </w:r>
            <w:r>
              <w:rPr>
                <w:rFonts w:cs="Times New Roman" w:ascii="Times New Roman" w:hAnsi="Times New Roman"/>
                <w:b/>
                <w:bCs/>
              </w:rPr>
              <w:t>Показа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37230" cy="23895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г 7. </w:t>
            </w:r>
            <w:r>
              <w:rPr>
                <w:rFonts w:cs="Times New Roman" w:ascii="Times New Roman" w:hAnsi="Times New Roman"/>
                <w:b/>
                <w:sz w:val="24"/>
              </w:rPr>
              <w:t>Нажмите кнопку «Перед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094865" cy="157797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85645" cy="94170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04265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егистрации в личном кабинете на сайте </w:t>
              <w:br/>
              <w:t>ООО «Самарские коммунальные системы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1876425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amcomsy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</w:tr>
      <w:tr>
        <w:trPr>
          <w:trHeight w:val="1832" w:hRule="atLeast"/>
        </w:trPr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г 6. Введите текущие показания в поле "Последнее показание" рядом с нужным прибором учет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274695" cy="240284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аг 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 нажатия кнопки появится подтверждение, что показания пере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5005" cy="1234440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ahoma" w:hAnsi="Tahoma" w:cs="Tahoma"/>
      <w:sz w:val="40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samcomsys.ru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3:00Z</dcterms:created>
  <dc:creator>Пантелеева Мария Валентиновна</dc:creator>
  <dc:description/>
  <dc:language>en-US</dc:language>
  <cp:lastModifiedBy>Ледовских Елена Сергеевна</cp:lastModifiedBy>
  <cp:lastPrinted>2025-07-28T15:05:00Z</cp:lastPrinted>
  <dcterms:modified xsi:type="dcterms:W3CDTF">2025-08-01T10:53:00Z</dcterms:modified>
  <cp:revision>2</cp:revision>
  <dc:subject/>
  <dc:title/>
</cp:coreProperties>
</file>